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9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10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1/30.10.2020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във връзка с чл.54 от ЗДС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Дава съгласие за безвъзмездно придобиване в собственост от Община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рху следните имоти-частна държавна собственост, представляващи апартаменти, на територията на община Симеоновград, обл.Хасково, на следните адрес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гр.Симеоновград,ул.”Търговска” № 6, вх.Б,ет.3,ап.5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гр.Симеоновград,ул.”Драва” № 10-14, бл.9, вх.А,ет.4,ап.12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гр.Симеоновград,ул.”Драва” № 10-14, бл.9, вх.Б, ап.1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гр.Симеоновград,ул.”Драва” № 10-14, бл.9, вх.Б, ап.2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гр.Симеоновград,ул.”Драва” № 10-14, бл.9, вх.В, ап.1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гр.Симеоновград,ул.”Драва” № 10-14, бл.9, вх.В, ап.2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гр.Симеоновград,ул.”Драва” № 10-14, бл.9, вх.В, ап.10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гр.Симеоновград,ул.”Драва” № 10-14, бл.9, вх.В, ап.13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гр.Симеоновград,ул.”Раковска” № 4-10, вх.Б, ет.1,ап.3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гр.Симеоновград,ул.”Раковска” № 4-10, вх.Г, ет.4,ап.12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гр.Симеоновград,ул.”Стефан Караджа” № 2-10, вх.А, ет.4,ап.10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гр.Симеоновград,ул.”Христо Ботев” № 29,ап.5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гр.Симеоновград,ул.”Христо Ботев” № 29,ап.9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</w:rPr>
        <w:t>2.Възлага  на  Кмета  на  Община Симеоновград да изготви финансова обосновка за 2020г. и депозира  мотивирано искане чрез Областния управител за решение на Министерски съвет за безвъзмездно прехвърляне в собственост на горе описаните имоти.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</w:t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9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10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1/30.10.2020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основание  чл.21 т.8  от  ЗМСМА  във  връзка  с  чл.9 т.1  и  т.4  от  ЗОС  предлагам  общинският  съвет  да  вземе  следно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Определя  застроените  имоти  публична  и  частна  общинска  собственост за застраховане през 2020 година,  съгласно  списъци  </w:t>
      </w:r>
      <w:r>
        <w:rPr>
          <w:sz w:val="24"/>
          <w:szCs w:val="24"/>
          <w:u w:val="single"/>
        </w:rPr>
        <w:t>Приложение  1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u w:val="single"/>
        </w:rPr>
        <w:t>Приложение  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9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10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1/30.10.2020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, т.8 от Закона за местното самоуправление и местната администрация, във вр. с чл.12, ал.4  от Закона за общинската собственост и във вр. с чл.19, ал.1 и чл.198б, т.2 от Закона за вод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.Общински съвет Симеоновград – одобряв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прие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ните инвестиции  в  активи публична общинска собственост, извършени от „Водоснабдяване и канализация” ЕООД – Хасково както следва: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42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82"/>
        <w:gridCol w:w="1535"/>
        <w:gridCol w:w="1456"/>
      </w:tblGrid>
      <w:tr>
        <w:trPr>
          <w:trHeight w:val="8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об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 извършената инвести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С/ПОС</w:t>
            </w:r>
          </w:p>
        </w:tc>
      </w:tr>
      <w:tr>
        <w:trPr>
          <w:trHeight w:val="7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; Доставка и монтаж на нов СКФ65 на водопровод отс. Троян до с. Навъсен, общ..Симеоновгра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4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Монтаж  на водомери на СВО 3 бр. грСимеоновград 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7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Подмяна на уличен водопровод на ул. „Сан Стефано” АЦ Ф100 с тръби ПЕВП Ф110 с дължина 450м, както и подмяна  на 20бр. СВО с тръби ПЕВП от п.т.8 до п.т.33 гр.Симеоновград 2018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5,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3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42,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I.Общински съвет Симеоновград упълномощава и възла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Кмета на Община Симеоновград да подпише приемо- предавателен протокол с „Водоснабдяване и канализация” ЕООД – Хасково за посочените в точка I актив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II. Общински съвет Симеоновград  предостав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управление посочените в точка I активи на „Водоснабдяване и канализация” ЕООД – Хасково чрез „ Асоциация по В и К на обособената територия, обслужвана от „Водоснабдяване и канализация” ЕООД – Хасково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V. Общински съвет Симеоновград  упълномощава и възла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Кмета на Община Симеоновград да изпрати уведомително писмо до „ Асоциация по В и К на обособената територия, обслужвана от „Водоснабдяване и канализация” ЕООД – Хасково” за предоставяне на активите на ВиК оператора - „Водоснабдяване и канализация” ЕООД – Хасково за изпълняване на дейностите по Договор за стопанисване, поддържане и експлоатация на В и К системите и съоръженията  и предоставяне на водоснабдителни и канализационни услуги, както и да подпише всички необходими документи за предаване на акти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9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10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11/30.10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bg-BG"/>
        </w:rPr>
        <w:t>На основание чл.21 ал.1, т.11 от ЗМСМА,  чл.134, ал.1, т.1,  чл.124а, чл.124б от ЗУТ,  Общински съвет  Симеоновград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113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Е Ш И :</w:t>
      </w:r>
    </w:p>
    <w:p>
      <w:pPr>
        <w:pStyle w:val="Normal"/>
        <w:ind w:firstLine="113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ab/>
        <w:t xml:space="preserve">1. Общински съвет Симеоновград дава разрешение да се изработи изменение </w:t>
      </w:r>
      <w:r>
        <w:rPr>
          <w:color w:val="000000"/>
          <w:sz w:val="22"/>
          <w:szCs w:val="22"/>
          <w:lang w:val="bg-BG"/>
        </w:rPr>
        <w:t xml:space="preserve">ПУП   /Подробен устройствен план/ -   ПУР /План за улична регулация/ на  улица с о.т.520 - о.т.521  и ПР /План           за регулация/  на  УПИ  II - за  озеленяване и  УПИ </w:t>
      </w:r>
      <w:r>
        <w:rPr>
          <w:color w:val="000000"/>
          <w:sz w:val="22"/>
          <w:szCs w:val="22"/>
        </w:rPr>
        <w:t xml:space="preserve"> I</w:t>
      </w:r>
      <w:r>
        <w:rPr>
          <w:color w:val="000000"/>
          <w:sz w:val="22"/>
          <w:szCs w:val="22"/>
          <w:lang w:val="bg-BG"/>
        </w:rPr>
        <w:t xml:space="preserve"> – за клуб и ресторант-градина  в  квартал 58, по плана на гр. Симеоновград,   обл.Хасково. </w:t>
      </w:r>
    </w:p>
    <w:p>
      <w:pPr>
        <w:pStyle w:val="Normal"/>
        <w:rPr/>
      </w:pPr>
      <w:r>
        <w:rPr>
          <w:color w:val="000000"/>
          <w:sz w:val="22"/>
          <w:szCs w:val="22"/>
          <w:lang w:val="bg-BG"/>
        </w:rPr>
        <w:t xml:space="preserve">2. Новообразуваният УПИ  </w:t>
      </w:r>
      <w:r>
        <w:rPr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  <w:lang w:val="bg-BG"/>
        </w:rPr>
        <w:t xml:space="preserve"> - за КОО, с  проектна площ 4437 кв.м., в квартал  66, по плана         на  гр.Симеоновград</w:t>
      </w:r>
      <w:r>
        <w:rPr/>
        <w:t xml:space="preserve"> </w:t>
      </w:r>
      <w:r>
        <w:rPr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а бъде преобразуван от публична общинска собственост в частна общинска собственост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9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10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11/30.10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3 ал.1 т.1 и чл.27 ал.1 т.5 от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както и чл.51б от Наредбата за сечите в горите, Общинският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ъзлага на кмета на община Симеоновград  да сключи договор с лицензирана фирма за добив на дървесина в горските територии собственост на община Симеоновград, като редът и начинът на обезщетяване на фирмата за услугата ще бъдат регламентирани в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10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11/30.10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, ал.1 т.6 от ЗМСМА, във връзка с чл.8, ал.4 от Наредбата за командировкит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добрява  командировките  на  кмета  на  Община  Симеоновград  за  периода от 01.01.2020 г. до  30.03.2020 г. на стойност 30,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0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0.10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11/30.10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Отпуска еднократна парична помощ в размер на 300.00 /триста/ лева Минка Миткова Момчилова от гр.Симеоновград ул.Гагарин №24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5, от които  15 гласа “за”,             0”против”,   0”възд.се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ДСЕДАТЕЛ НА ОБС:                 </w:t>
      </w:r>
      <w:r>
        <w:rPr>
          <w:sz w:val="24"/>
          <w:szCs w:val="24"/>
          <w:lang w:val="en-US"/>
        </w:rPr>
        <w:t xml:space="preserve">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basedOn w:val="Style13"/>
    <w:qFormat/>
    <w:rPr>
      <w:sz w:val="24"/>
      <w:szCs w:val="24"/>
    </w:rPr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/>
    </w:rPr>
  </w:style>
  <w:style w:type="character" w:styleId="Style15">
    <w:name w:val="Основен текст с отстъп Знак"/>
    <w:basedOn w:val="Style13"/>
    <w:qFormat/>
    <w:rPr>
      <w:lang w:val="en-AU"/>
    </w:rPr>
  </w:style>
  <w:style w:type="character" w:styleId="Style16">
    <w:name w:val="Основен текст Знак"/>
    <w:basedOn w:val="Style13"/>
    <w:qFormat/>
    <w:rPr>
      <w:lang w:val="en-AU"/>
    </w:rPr>
  </w:style>
  <w:style w:type="character" w:styleId="Ala">
    <w:name w:val="al_a"/>
    <w:basedOn w:val="Style13"/>
    <w:qFormat/>
    <w:rPr/>
  </w:style>
  <w:style w:type="character" w:styleId="Alt">
    <w:name w:val="al_t"/>
    <w:basedOn w:val="Style13"/>
    <w:qFormat/>
    <w:rPr/>
  </w:style>
  <w:style w:type="character" w:styleId="Alcapt">
    <w:name w:val="al_capt"/>
    <w:basedOn w:val="Style13"/>
    <w:qFormat/>
    <w:rPr/>
  </w:style>
  <w:style w:type="character" w:styleId="Subparinclink">
    <w:name w:val="subparinc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ен текст 2 Знак"/>
    <w:basedOn w:val="Style13"/>
    <w:qFormat/>
    <w:rPr>
      <w:lang w:val="en-AU"/>
    </w:rPr>
  </w:style>
  <w:style w:type="character" w:styleId="3">
    <w:name w:val="Заглавие 3 Знак"/>
    <w:basedOn w:val="Style13"/>
    <w:qFormat/>
    <w:rPr>
      <w:rFonts w:ascii="Arial" w:hAnsi="Arial" w:cs="Arial"/>
      <w:b/>
      <w:bCs/>
      <w:sz w:val="26"/>
      <w:szCs w:val="26"/>
      <w:lang w:bidi="my-MM"/>
    </w:rPr>
  </w:style>
  <w:style w:type="character" w:styleId="Style17">
    <w:name w:val="Долен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Заглавие Знак"/>
    <w:basedOn w:val="Style13"/>
    <w:qFormat/>
    <w:rPr>
      <w:b/>
      <w:sz w:val="32"/>
    </w:rPr>
  </w:style>
  <w:style w:type="character" w:styleId="31">
    <w:name w:val="Основен текст с отстъп 3 Знак"/>
    <w:basedOn w:val="Style13"/>
    <w:qFormat/>
    <w:rPr>
      <w:sz w:val="16"/>
      <w:szCs w:val="16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1:00Z</dcterms:created>
  <dc:creator>Geri</dc:creator>
  <dc:description/>
  <cp:keywords/>
  <dc:language>en-US</dc:language>
  <cp:lastModifiedBy>Geri</cp:lastModifiedBy>
  <cp:lastPrinted>2019-11-26T08:36:00Z</cp:lastPrinted>
  <dcterms:modified xsi:type="dcterms:W3CDTF">2020-11-03T13:52:00Z</dcterms:modified>
  <cp:revision>6</cp:revision>
  <dc:subject/>
  <dc:title>О Б Щ И Н С К И  С Ъ В Е Т   С И М Е О Н О В Г Р А Д</dc:title>
</cp:coreProperties>
</file>